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>
          <w:b w:val="false"/>
          <w:i w:val="false"/>
          <w:szCs w:val="28"/>
        </w:rPr>
        <w:t>Дело № 02-0102/1504/2025</w:t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УИД №86М</w:t>
      </w:r>
      <w:r>
        <w:rPr>
          <w:b w:val="false"/>
          <w:i w:val="false"/>
          <w:szCs w:val="28"/>
          <w:lang w:val="en-US"/>
        </w:rPr>
        <w:t>S</w:t>
      </w:r>
      <w:r>
        <w:rPr>
          <w:b w:val="false"/>
          <w:i w:val="false"/>
          <w:szCs w:val="28"/>
        </w:rPr>
        <w:t>0015-01-2025-000168-69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4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 Е З О Л Ю Т И В Н А Я   Ч А С Т Ь   Р Е Ш Е Н И Я</w:t>
      </w:r>
      <w:r>
        <w:rPr>
          <w:b/>
          <w:i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i/>
        </w:rPr>
        <w:t xml:space="preserve">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6 марта       2025 г.   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Сургутского судебного района      ХМАО-Югры                И. П. Кравцова </w:t>
      </w:r>
    </w:p>
    <w:p>
      <w:pPr>
        <w:pStyle w:val="Normal"/>
        <w:rPr/>
      </w:pPr>
      <w:r>
        <w:rPr>
          <w:sz w:val="28"/>
          <w:szCs w:val="28"/>
        </w:rPr>
        <w:t xml:space="preserve">при секретаре                 М.Н.Васильево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     ООО «СФО Стандарт» к Федоровой Наталье Викторовне о взыскании задолженности по договору займа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ковые  требования ООО «СФО Стандарт» к Федоровой Наталье Викторовне о взыскании задолженности по договору займа       - удовлетворить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Федоровой Натальи Викторовны (***) в пользу   ООО «СФО Стандарт» ( ОГРН     1217200018133) задолженность по   договору займа   №    17177045-2 от 17.04.2022  г. ( ООО МФК « ЭйрЛоанс»)     за период с 18.04.2022  г. по 29.12.2023 г.      в  размере      24454.22 руб. ,   расходы по оплате государственной пошлины в размере    4 000.00 руб.  , судебные расходы на почтовые отправления в размере  86.40 руб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ъяснить    сторонам , что в течение  пятнадцати дней 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ind w:left="180" w:firstLine="4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И.П.Кравцо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ind w:left="2124" w:firstLine="708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